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ORDENAR ENUNCIADOS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</w:rPr>
        <w:t>(Por Manuela Jiménez Hernández y María Rosa Rodríguez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s frases de estos problemas están desordenadas. Hay que reconstruirlo. (Puede haber más de un problema, y pueden sobrar frase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)-Había un  helado en la caja cuando nos íbamos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Nos comimos entre 5 amigos…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¡Qué divertido el cumple de  Ángela en la playa!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¿Cuántos  helados traía la caja?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Cada uno nos comimos 3 helados,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Una caja llena de helad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-Los quiero poner en 3 murales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¿Cuántos cromos pondré en cada mural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En una caja tengo 90 crom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Y en cada mural quiero el mismo nº de crom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El  camión transporta naranjas y per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mic Sans MS" w:ascii="Comic Sans MS" w:hAnsi="Comic Sans MS"/>
        </w:rPr>
        <w:t>3)-¿Cuánto te costó este regalo?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Jaime pone el doble que Marí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Queremos comprar un regalo muy bonito para mamá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María pone 6 eur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Luisa pone 3 euros más que Jaime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)- El sábado me gasto 12 eur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¿Cuántos euros me dan para el fin de semana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Y aún así me han quedado 2 eur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El viernes me dan la paga para el fin de semana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El domingo la  mitad de lo del sábado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ORDENAR ENUNCIADOS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</w:rPr>
        <w:t>(Por Martín Estebaranz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s frases de estos problemas están desordenadas. Hay que reconstruirlo. (Puede haber más de un problema, y pueden sobrar frases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da vagón mide 3 metros menos que la máquin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ántos metros mide el tren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máquina mide 18 metr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tren se compone de 7 vagones y una máquin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y se han vendido 107 libr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da estantería hay 25 libr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ántos libros quedan sin vende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una librería hay 22 estantería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eñorita Olga tiene 7 cajas más que la señorita Char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eñorita Reme ha contado sus rotuladores y tiene 450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ántos rotuladores hay en cada caj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eñorita Charo tiene 3 cajas de rotuladore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 la señorita Reme 5 cajas más que la señorita Olg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en casa de Sara 16 persona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comerse las 12 uvas de Nocheviej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ántas uvas más necesitan en casa de Sar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sa de Luis se han reunido 11 persona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noviembre 9.306 persona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ántas personas fueron al cine en enero, febrero y marz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en diciembre 10.561 persona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l mes de octubre fueron al cine 12.343 personas,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total son 2.572 personas menos que en enero, febrero y marz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ORDENAR ENUNCIADOS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</w:rPr>
        <w:t>(Por Germán Licerán Gómez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s frases de estos problemas están desordenadas. Hay que reconstruirlo. (Puede haber más de un problema, y pueden sobrar frases)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l segundo el doble que en el primer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una gasolinera hay dos depósitos de gasoil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el primero hay 25.000 litr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ántos litros de gasoil tiene la gasolinera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anto dinero ha puesto cada uno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grupo de 20 chic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n pagado con un billete de 100 Eur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ra un regalo a una compañera en su cumpleañ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ha pagado cada uno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evuelven un billete de 20 Eur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costarán 10 pavos y dos pollo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avo cuesta lo mismo que 3 poll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cada jaula hay 48 poll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n pollo cuesta 4 euros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ORDENAR ENUNCIADOS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color w:val="FF0000"/>
        </w:rPr>
        <w:t>(Por Mónica Tajuelo Peñuelo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as frases de estos problemas están desordenadas. Hay que reconstruirlo. (Puede haber más de un problema, y pueden sobrar frases)</w:t>
      </w:r>
    </w:p>
    <w:p>
      <w:pPr>
        <w:pStyle w:val="Contenidodelmarco"/>
        <w:spacing w:before="0" w:after="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lia caminó 87 pasos</w:t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ántos pasos caminaron entre las dos.</w:t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ulia tiene 12 años</w:t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a caminó 12 pasos menos que Julia</w:t>
      </w:r>
    </w:p>
    <w:p>
      <w:pPr>
        <w:pStyle w:val="Contenidodelmarco"/>
        <w:spacing w:before="0" w:after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ntenidodelmarco"/>
        <w:spacing w:before="0" w:after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gustín tenía 25 cromos</w:t>
      </w:r>
    </w:p>
    <w:p>
      <w:pPr>
        <w:pStyle w:val="Contenidodelmarco"/>
        <w:spacing w:before="0" w:after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ura tiene 4 muñecas</w:t>
      </w:r>
    </w:p>
    <w:p>
      <w:pPr>
        <w:pStyle w:val="Contenidodelmarco"/>
        <w:spacing w:before="0" w:after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yer se dejó ganar 11</w:t>
      </w:r>
    </w:p>
    <w:p>
      <w:pPr>
        <w:pStyle w:val="Contenidodelmarco"/>
        <w:spacing w:before="0" w:after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oy le ha comprado su abuelo 4</w:t>
      </w:r>
    </w:p>
    <w:p>
      <w:pPr>
        <w:pStyle w:val="Contenidodelmarco"/>
        <w:spacing w:before="0" w:after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ántos cromos le quedan.</w:t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ró en la frutería 3 euros de peras</w:t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cía un día radiante</w:t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ara compró 4 euros de manzanas</w:t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u madre le dio 10 euros</w:t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ró también 2 euros de plátanos</w:t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ánto dinero le devolvieron.</w:t>
      </w:r>
    </w:p>
    <w:p>
      <w:pPr>
        <w:pStyle w:val="Contenidodelmarco"/>
        <w:spacing w:before="0" w:after="0"/>
        <w:rPr/>
      </w:pPr>
      <w:r>
        <w:rPr/>
      </w:r>
    </w:p>
    <w:p>
      <w:pPr>
        <w:pStyle w:val="Contenidodelmarco"/>
        <w:spacing w:before="0" w:after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lón descubrió América en 1492.</w:t>
      </w:r>
    </w:p>
    <w:p>
      <w:pPr>
        <w:pStyle w:val="Contenidodelmarco"/>
        <w:spacing w:before="0" w:after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 hermano hizo la comunión en 1990.</w:t>
      </w:r>
    </w:p>
    <w:p>
      <w:pPr>
        <w:pStyle w:val="Contenidodelmarco"/>
        <w:spacing w:before="0" w:after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ántos años han pasado desde entonces.</w:t>
      </w:r>
    </w:p>
    <w:p>
      <w:pPr>
        <w:pStyle w:val="Contenidodelmarco"/>
        <w:spacing w:before="0" w:after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 hermano nació en 1979.</w:t>
      </w:r>
    </w:p>
    <w:p>
      <w:pPr>
        <w:pStyle w:val="Contenidodelmarco"/>
        <w:spacing w:before="0" w:after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uántos años tiene ahora</w:t>
      </w:r>
    </w:p>
    <w:p>
      <w:pPr>
        <w:pStyle w:val="Contenidodelmarco"/>
        <w:spacing w:before="0" w:after="0"/>
        <w:jc w:val="righ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raré 6 litros de coca-cola</w:t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raré 4 kg de patatas</w:t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oy a celebrar mi cumple</w:t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 madre me ha dicho que solo puedo gastarme 30 euros</w:t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71450</wp:posOffset>
            </wp:positionV>
            <wp:extent cx="3086100" cy="222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Mi primo Juan no puede venir</w:t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tarta cuesta 10 euros</w:t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da litro de coca-cola cuesta 1 euro</w:t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 kg de patas cuesta 1 euro</w:t>
      </w:r>
    </w:p>
    <w:p>
      <w:pPr>
        <w:pStyle w:val="Contenidodelmarco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 sobrará dinero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  <w:sz w:val="20"/>
        <w:szCs w:val="20"/>
      </w:rPr>
    </w:pPr>
    <w:r>
      <w:rPr>
        <w:rFonts w:cs="Comic Sans MS" w:ascii="Comic Sans MS" w:hAnsi="Comic Sans MS"/>
        <w:b/>
        <w:sz w:val="20"/>
        <w:szCs w:val="20"/>
      </w:rPr>
      <w:t>Segundo ciclo. Taller de problemas.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marco">
    <w:name w:val="contenido-del-marco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21:02:00Z</dcterms:created>
  <dc:creator>usuario</dc:creator>
  <dc:description/>
  <cp:keywords/>
  <dc:language>en-US</dc:language>
  <cp:lastModifiedBy>R Vazquez</cp:lastModifiedBy>
  <cp:lastPrinted>2013-02-28T23:17:00Z</cp:lastPrinted>
  <dcterms:modified xsi:type="dcterms:W3CDTF">2013-04-01T15:03:00Z</dcterms:modified>
  <cp:revision>8</cp:revision>
  <dc:subject/>
  <dc:title/>
</cp:coreProperties>
</file>